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330 Other Contaminants Without a Standa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contaminant which creates or has the potential to create an imminent and substantial danger to the public shall be introduced into a public water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2), (13), 403.853(1) FS. History–New 11-19-87, Formerly 17-22.230, 17-550.3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