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1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“FinCEN” means the Financial Crimes Enforcement Network of the United States Treasury Departmen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“Holiday” means such days as are designated by Section 110.117, F.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Quarter” and “quarterly” mean March 31, June 30, September 30, and December 31 of each calendar year.</w:t>
      </w:r>
    </w:p>
    <w:p>
      <w:pPr>
        <w:pStyle w:val="Normal"/>
        <w:tabs>
          <w:tab w:val="clear" w:pos="720"/>
          <w:tab w:val="left" w:pos="1080" w:leader="none"/>
          <w:tab w:val="left" w:pos="1187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Check cashing database” means the statewide, real time, online check cashing database required by Section 560.310(4), F.S.</w:t>
      </w:r>
    </w:p>
    <w:p>
      <w:pPr>
        <w:pStyle w:val="Normal"/>
        <w:tabs>
          <w:tab w:val="clear" w:pos="720"/>
          <w:tab w:val="left" w:pos="1080" w:leader="none"/>
          <w:tab w:val="left" w:pos="1187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Deferred presentment database” means the deferred presentment transaction database required by Section 560.404(24), F.S., also known as the “FLADPP.”</w:t>
      </w:r>
    </w:p>
    <w:p>
      <w:pPr>
        <w:pStyle w:val="Normal"/>
        <w:tabs>
          <w:tab w:val="clear" w:pos="720"/>
          <w:tab w:val="left" w:pos="1080" w:leader="none"/>
          <w:tab w:val="left" w:pos="130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he term “check cashing database vendor” means the vendor which is contracted by the Office for the purpose of administering, operating and maintaining the check cashing databas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The term “deferred presentment database vendor” means the vendor which is contracted by the Office for the purpose of administering, operating and maintaining the deferred presentment datab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 FS. Law Implemented 560.103, 560.118, 560.1235, 560.309, 560.310, 560.404 FS. History–New 9-24-97, Amended 11-4-01, Formerly 3C-560.103, Amended 9-14-04, 7-15-07, 1-13-09, 11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6:00Z</dcterms:created>
  <dc:creator>FLRules_Word</dc:creator>
  <dc:description/>
  <cp:keywords/>
  <dc:language>en-US</dc:language>
  <cp:lastModifiedBy>FLRules_Word</cp:lastModifiedBy>
  <dcterms:modified xsi:type="dcterms:W3CDTF">2019-11-12T16:46:00Z</dcterms:modified>
  <cp:revision>1</cp:revision>
  <dc:subject/>
  <dc:title>69V-560</dc:title>
</cp:coreProperties>
</file>