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40 Small System Compliance Technologie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list of small systems compliance technologies for radionuclides and limitations on their use are contained in the July 1, 2003 edition of 40 CFR 141.66(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list of small system compliance technologies for arsenic and limitations on their use are contained in the July 1, 2003 edition of 40 CFR 141.62(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non-transient non-community and transient non</w:t>
        <w:noBreakHyphen/>
        <w:t xml:space="preserve">community water systems may use point-of-entry (POE) or point-of-use (POU) devices to comply with a maximum contaminant level (MC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use of POE and POU devices shall be limited to systems serving 3,300 or fewer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POE and POU units shall be owned, controlled, and maintained by the water system. A contractor may be hired by the water system to ensure proper operation and maintenance of the devices and compliance with maximum contaminant levels. The following are addition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POE and POU units shall conform to applicable NSF International (NSF) standards for drinking water treatment units (i.e., NSF Standard 42-2002, 50-2002, 53-2003, 55-2002, 58-2002, or 62-19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POE and POU units shall have warning devices attached to provide automatic notification of operational probl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ater system desiring to use POE or POU devices to comply with a maximum contaminant level must submit its request in writing to the Department. The Department shall approve or disapprove the request, or request additional information, within 30 days of receiving the complete submittal. The request for approval shall include, as a minimum,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sults of pilot testing. The system shall conduct pilot testing of POE and POU devices in order to select the proper technology and siz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n economic analysis. The analysis shall compare the costs of centralized treatment to that of the selected technology. The Department shall not approve the use of POE or POU devices in the event centralized treatment is more cost effec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 installation plan. This plan shall detail what and where devices are to be installed. When POU devices are used, the system shall install one at each point where people normally would be expected to consume water (drinking fountains, ice makers, wet bars, kitchen sinks, etc.). The plan shall also detail customer education and trai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maintenance plan. This plan shall provide schedules for inspection, maintenance, and replacement of the devices. If a contractor is used to maintain the devices, the plan shall provide details of the contractual agre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A monitoring plan. This plan shall provide details for monitoring the effluent of the devices. Monitoring shall be frequent enough to ensure that no break through of the contaminant occurs. All monitoring results shall be reported to the Department as required by Rule 62</w:t>
        <w:noBreakHyphen/>
        <w:t>550.7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2(12), 403.853(1) FS. History–New 4-14-03, Amended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