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9V-560.608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urrency Transaction Report Filing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Currency Transaction Reports, required by Section 560.123, F.S., must be filed with FinCEN using FinCEN Form 112, which is incorporated by reference in Rule 69V-560.1012, F.A.C. Reports filed in this manner shall be deemed to have also been filed with the Office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560.105, 560.123 FS. Law Implemented 560.123, 560.1235 FS. History–New 1-13-09, Amended 11-28-1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46:00Z</dcterms:created>
  <dc:creator>FLRules_Word</dc:creator>
  <dc:description/>
  <cp:keywords/>
  <dc:language>en-US</dc:language>
  <cp:lastModifiedBy>FLRules_Word</cp:lastModifiedBy>
  <dcterms:modified xsi:type="dcterms:W3CDTF">2019-11-12T16:46:00Z</dcterms:modified>
  <cp:revision>1</cp:revision>
  <dc:subject/>
  <dc:title>69V-560</dc:title>
</cp:coreProperties>
</file>