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sz w:val="20"/>
          <w:szCs w:val="20"/>
          <w:lang w:val="en-US" w:eastAsia="en-US"/>
        </w:rPr>
        <w:t>69V-560.7041 Check Cashing Database Acc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check cashing database vendor shall operate and maintain a website with the URL and domain name www.FLCCDB.com on behalf of the Office of Financial Regulation, which shall be the means by which real-time access to the check cashing database is made available through an internet connection for check cashers to comply with Chapter 560, F.S. The check cashing database vendor shall operate and maintain the check cashing database and shall give check cashers access to the check cashing database on the following terms and cond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Only check cashers licensed under Chapter 560, F.S., may access the check cashing datab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A check casher shall designate to the check cashing database vendor at least one administrator to create and manage other administrators’, supervisors’, and users’ identification and passwords for personnel authorized by the check casher to submit transactions to the check cashing database; to maintain transactional information on the website and check cashing database; and to ensure the accuracy of check cashing database transaction information, including that the user identification and password for the employee are associated with the appropriate location from which the transaction is conducted. Only one security administrator identification and password will be administered by the check cashing database vendor. The check casher’s administrators will be responsible for all other personnel user identification and passwords within the check casher’s organiz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A check casher’s access to the check cashing database, including all locations of such check casher, will be terminated by the check cashing database vendor at such time as the Office of Financial Regulation provides notice to the check cashing database vendor via the nightly license information update or electronic mail that the check casher’s license is revoked, expired, or termina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A check cashers access to the check cashing database, including all users and locations of such check cashers, will be restricted by the check cashing database vendor at such time as the Office of Financial Regulation provides notice to the check cashing database vendor via the nightly license information update or electronic mail that the check casher’s license becomes inactive or suspended. For purposes of the paragraph the term “restricted” means that the check casher cannot access the check cashing database, but its adminstrator and user accounts are not permanantly disabled. The licensee’s access to the check cashing database will be reinstated if the license is reinstated to active statu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The Office of Financial Regulation will provide the check cashing database vendor with nightly updates Monday through Friday of each week. Any addition or change of  access to the check cashing database shall be effective the next business day.</w:t>
      </w:r>
    </w:p>
    <w:p>
      <w:pPr>
        <w:pStyle w:val="Normal"/>
        <w:widowControl w:val="false"/>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560.105, 560.310 FS. Law Implemented 560.310 FS. History–New 10-12-15, Amended 11-28-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46:00Z</dcterms:created>
  <dc:creator>FLRules_Word</dc:creator>
  <dc:description/>
  <cp:keywords/>
  <dc:language>en-US</dc:language>
  <cp:lastModifiedBy>FLRules_Word</cp:lastModifiedBy>
  <dcterms:modified xsi:type="dcterms:W3CDTF">2019-11-12T16:46:00Z</dcterms:modified>
  <cp:revision>1</cp:revision>
  <dc:subject/>
  <dc:title>69V-560</dc:title>
</cp:coreProperties>
</file>