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rPr>
      </w:pPr>
      <w:r>
        <w:rPr>
          <w:b/>
          <w:sz w:val="20"/>
          <w:szCs w:val="20"/>
          <w:lang w:val="en-US" w:eastAsia="en-US"/>
        </w:rPr>
        <w:t>69V-560.7043 Check Cashing Database 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check cashing database shall be accessible 24 hours a day every day of the year except for routine scheduled system maintenance and upgrades performed by the check cashing database vendor. During times of scheduled maintenance or system upgrades, check cashers will be given no less than 24 hours notice in the form of electronic mail to the designated administrator for each check casher or a broadcast message on the check cashing database web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n the event the check cashing database is unavailable, check cashers shall adhere to the following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check casher shall be authorized to conduct transactions during the specific period of un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check casher shall confirm that the check cashing database remains unavailable by attempting to access the check cashing database with every person seeking a check cashing transaction unless they have been notified via electronic mail by the check cashing database vendor of an expected period of time necessary to correct whatever problem is causing the check cashing database to remain unavail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ransactions conducted during a period of unavailability must be submitted to the check cashing database within 24 hours of notification by the check cashing database vendor, that the check cashing database is available; provided, however, that if the check cashing database is unavailable for more than 24 hours, then the period for submission shall be extended by 24 hours for each additional 24-hour period of unavailability.</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560.105, 560.310 FS. Law Implemented 560.310 FS. History–New 10-12-15, Amended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