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0.400 General Requirements for Unregulated Contaminants.</w:t>
      </w:r>
    </w:p>
    <w:p>
      <w:pPr>
        <w:pStyle w:val="Normal"/>
        <w:keepNext w:val="true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ommunity and non-transient non-community water systems shall monitor for unregulated contaminants when and as directed by the U.S. Environmental Protection Agenc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, (16), (17) FS. Law Implemented 403.853(1), (3), (7) FS. History–New 1-18-89, Amended 5-7-90, 1-1-93, Formerly 17-550.400, Amended 8-1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16:00Z</dcterms:created>
  <dc:creator>FLRules_Word</dc:creator>
  <dc:description/>
  <cp:keywords/>
  <dc:language>en-US</dc:language>
  <cp:lastModifiedBy>FLRules_Word</cp:lastModifiedBy>
  <dcterms:modified xsi:type="dcterms:W3CDTF">2011-12-30T18:16:00Z</dcterms:modified>
  <cp:revision>1</cp:revision>
  <dc:subject/>
  <dc:title>62-550</dc:title>
</cp:coreProperties>
</file>