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560.911 Deferred Presentment Database Dispute Resolution for Custom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Any inquiry into the deferred presentment database where the person is deemed ineligible for a new deferred presentment transaction will provide a printable message describing the reason the person was deemed ineligible together with the toll-free support number of the deferred presentment database vendor. The provider shall provide a copy of the message to the person any time the deferred presentment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database deems the person to be ineligible for a new deferred presentment transa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Only the person deemed ineligible may make a direct inquiry to the deferred presentment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database vendor via the toll-free customer support number printed on the mess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person deemed ineligible by the deferred presentment database may seek to dispute the determination by following the dispute resolution procedures of the deferred presentment database vend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, 560.404 FS. Law Implemented 560.404 FS. History–New 4-17-02, Formerly 3C-560.911, Amended 11-28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46:00Z</dcterms:created>
  <dc:creator>FLRules_Word</dc:creator>
  <dc:description/>
  <cp:keywords/>
  <dc:language>en-US</dc:language>
  <cp:lastModifiedBy>FLRules_Word</cp:lastModifiedBy>
  <dcterms:modified xsi:type="dcterms:W3CDTF">2019-11-12T16:46:00Z</dcterms:modified>
  <cp:revision>1</cp:revision>
  <dc:subject/>
  <dc:title>69V-560</dc:title>
</cp:coreProperties>
</file>