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12 Deferred Presentment Database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quiries to the deferred presentment deferred presentment database by providers shall only state that a person is eligible or ineligible for a new deferred presentment transaction together with a description of the reason for such determination. Only information previously registered and recorded by the provider on the deferred presentment database shall be made available to the provider by the deferred presentment database, the deferred presentment database vendor, or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person seeking the deferred presentment transaction may make a direct inquiry to the deferred presentment database vendor to request a more detailed explanation of a particular transaction that was the basis for the deferred presentment database’s in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formation regarding any person’s transactional history is confidential pursuant to section 560.4041, F.S., and shall not be released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4, 560.4041 FS. History–New 4-17-02, Formerly 3C-560.912, Amended 1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