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W-301.0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ssing of Applications and Notice-Fil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, 517.12, 517.1201, 517.081(2), 517.082(4) FS. Law Implemented 120.60(1), 517.051 ,517.075, 517.081, 517.082, 517.12, 517.1202, 517.161(5) FS. History–New 9-20-82, Formerly 3E-300.01, 3E-301.02, Amended 10-15-86, 2-1-87, 12-8-87, 7-29-90, 7-31-91, 6-16-92, 1-10-93, 3-13-94, 10-1-96, 10-23-97, 6-22-98, 6-10-99, 5-7-00, 7-10-02, Formerly 3E-301.002, Amended 3-16-06, 6-10-07, 11-22-10, 4-26-12, 11-14-13, Repealed 11-2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0:00Z</dcterms:created>
  <dc:creator>FLRules_Word</dc:creator>
  <dc:description/>
  <cp:keywords/>
  <dc:language>en-US</dc:language>
  <cp:lastModifiedBy>FLRules_Word</cp:lastModifiedBy>
  <dcterms:modified xsi:type="dcterms:W3CDTF">2019-11-12T16:30:00Z</dcterms:modified>
  <cp:revision>1</cp:revision>
  <dc:subject/>
  <dc:title>69W-301</dc:title>
</cp:coreProperties>
</file>