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11 Asbestos Monitor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ll community and non-transient non-community systems that are susceptible to asbestos contamination (e.g., source water contaminated by asbestos or use of asbestos-cement pipe within the distribution system) shall monitor to determine compliance with the maximum contaminant level for asbestos specified in paragraph 62-550.310(1)(a), F.A.C., according to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Each community and non-transient non-community water system that is susceptible to asbestos contamination (e.g., source water contaminated by asbestos or use of asbestos-cement pipe within the distribution system) shall monitor for asbestos during the year prescribed by paragraph 62-550.500(3)(e), F.A.C. Source waters in Florida are not considered to be susceptible to asbestos contamination. The water system shall monitor source waters when notified in writing by the Department that the system is susceptible to asbestos contamin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A system susceptible to asbestos contamination due solely to corrosion of asbestos-cement pipe shall take one sample at a tap served by asbestos-cement pipe and under conditions where asbestos contamination is most likely to occu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A system susceptible to asbestos contamination due solely to source water shall monitor in accordance with the provision of paragraph 62-550.500(5)(a),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A system susceptible to contamination due both to its source water supply and corrosion of asbestos-cement pipe shall take one sample at a tap served by asbestos-cement pipe and under conditions where asbestos contamination is most likely to occu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Reports of the result of asbestos sampling shall describe the location where the sample was taken and the reason why that location was chose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During the year the system is scheduled to monitor, the system shall send the Department an asbestos sampling plan, using Form 62-555.900(10) detailing the location and the conditions under which the sample is to be take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A system without asbestos-containing components shall certify to the Department in writing, using Form 62-555.900(10), that it is asbestos free. Certification shall satisfy the requirements of subsections (1), (2) and (3) above, and shall be submitted each nine-year compliance cycle during the specified year the system is required to monit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The Department shall reduce the monitoring frequency to annually, for systems that exceeded the maximum contaminant level for asbestos and are required to monitor quarterly as prescribed by subsection 62-550.500(8), F.A.C., if the running annual average is below the maximum contaminant level. The Department shall reduce the monitoring frequency as provided in paragraph 62-550.500(3)(d), F.A.C., when the average of three consecutive years of monitoring results is less than 50% of the maximum contaminant level and no sample exceeds the maximum contaminant leve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If the initial monitoring for asbestos was completed between January 1, 1990 and December 31, 1992, and the results did not exceed the maximum contaminant level specified in paragraph 62-550.310(1)(a), F.A.C., the system may submit those results to the Department in lieu of monitoring during the first compliance cyc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 Compositing of samples is allowed as provided in subsection 62-550.55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53(3), 403.861(9) FS. Law Implemented 403.853(1), (3), (7), 403.861(16), (17) FS. History–New 1-1-93, Amended 7-4-93, Formerly 17-550.511, Amended 9-7-94, 2-7-95, 12-9-96, 4-14-03, 11-28-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57:00Z</dcterms:created>
  <dc:creator>FLRules_Word</dc:creator>
  <dc:description/>
  <cp:keywords/>
  <dc:language>en-US</dc:language>
  <cp:lastModifiedBy>FLRules_Word</cp:lastModifiedBy>
  <dcterms:modified xsi:type="dcterms:W3CDTF">2018-01-08T20:57:00Z</dcterms:modified>
  <cp:revision>1</cp:revision>
  <dc:subject/>
  <dc:title>62-550</dc:title>
</cp:coreProperties>
</file>