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w:t>
      </w:r>
      <w:r>
        <w:rPr>
          <w:sz w:val="20"/>
          <w:szCs w:val="20"/>
        </w:rPr>
        <w:t xml:space="preserve"> </w:t>
      </w:r>
      <w:r>
        <w:rPr>
          <w:b/>
          <w:color w:val="000000"/>
          <w:sz w:val="20"/>
          <w:szCs w:val="20"/>
          <w:lang w:val="en-US" w:eastAsia="en-US"/>
        </w:rPr>
        <w:t>Prohibited Business Practices for Deal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deemed demonstrations of unworthiness by a deal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ding, arranging for, or participating in arranging for credit to a customer in violation of Regulation T, Credit by Brokers and Dealers, (12 C.F.R. §§</w:t>
      </w:r>
      <w:r>
        <w:rPr>
          <w:sz w:val="20"/>
          <w:szCs w:val="20"/>
        </w:rPr>
        <w:t>220.1 through 220.12, 220.101, 220.103, 220.105, 220.108, 220.110, 220.111, 220.113, 220.117, 220.118, 220.119, 220.121, 220.122, 220.123, 220.124, 220.127, 220.128, 220.131 and 220.132) and 12 C.F.R. §221.125 of Regulation U.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ng any transaction in a margin account without obtaining from its customer a written margin agreement prior to settlement date for the initial transaction in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segregate customers’ free securities or securities in safekeep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ypothecating a customer’s securities in violation of SEC Rule 8c-1, (17 C.F.R. §240.8c-1), </w:t>
      </w:r>
      <w:r>
        <w:rPr>
          <w:sz w:val="20"/>
          <w:szCs w:val="20"/>
        </w:rPr>
        <w:t>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execute a customer’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ecuting orders for the purchase by a customer of securities not registered under Section 517.081 or 517.082, F.S., unless the securities are exempted under section 517.051, F.S., or the transaction is exempted under Section 517.06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ing itself as a financial or investment planner, consultant, or advisers, when the representation does not fairly describe the nature of the services offered, the qualifications of the person offering the services, and the method of compensation for the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 respect to any customer, transaction or business in this state, violating any of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Financial Industry Regulatory Authority (FINRA) rules contained in the Rule 2000 Series (Duties and Conflicts), Rule 3000 Series (Supervision and Responsibilities Relating to Associated Persons), Rule 4000 Series (Financial and Operational Rules), Rule 5000 Series (Securities Offering and Trading Standards and Practices), Rule 6000 Series (Quotation and Transaction Reporting Facilities), Rule 7000 Series (Clearing, Transaction and Order Data Requirements, and Facility Charges), or Rule 11000 Series (Uniform Practice Code); or National Association of Securities Dealers (NASD) Conduct Rules contained in Rule 2340 or 2510 (Business Conduct), or Rule 3140, 3150, or IM-3150 (Responsibilities Relating to Associated Persons, Employees, and Others’ Employees).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members of the New York Stock Exchange, Rule 412 or 435 of the New York Stock Exchange,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ection 2, 3, 4, 5 or 6 of the Securities Act of 1933, (15 U.S.C.A. §§77b, 77c, 77d, 77e or 77f), or SEC Rules 134, 134a, 135a, 144, 144A, 156, 419, 481 or 482, (17 C.F.R. §§230.134, 230.134a, 230.135a, 230.144, 230.144A, 230.156, 230.419, 230.481 or 230.482),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ction 15(b)(4)(E) of the Securities Exchange Act of 1934 (15 U.S.C. §78o(b)(4)(E)) or Regulation SHO (17 C.F.R. §§242.200-242.203),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ection 15B of the Securities Exchange Act of 1934 (15 U.S.C. §78o-4), or the following rules of the Municipal Securities Rulemaking Board (MSRB): MSRB Definitional Rules D-1 to D-15 and General Rules G-1 to G-48. The foregoing</w:t>
      </w:r>
      <w:r>
        <w:rPr>
          <w:sz w:val="20"/>
          <w:szCs w:val="20"/>
        </w:rPr>
        <w:t xml:space="preserve">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Section 248.30 of Regulation S-P (17 C.F.R. </w:t>
      </w:r>
      <w:r>
        <w:rPr>
          <w:color w:val="000000"/>
          <w:sz w:val="20"/>
          <w:szCs w:val="20"/>
          <w:lang w:val="en-US" w:eastAsia="en-US"/>
        </w:rPr>
        <w:t>§248-30),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that any of the rules described in subparagraphs 1. through 6. of this section or their interpretation by the FINRA, NASD, NYSE, MSRB, or SEC, as appropriate, conflict or are inconsistent with other provisions of the Florida Securities and Investor Protection Act or rules promulgated pursuant thereto, this paragraph of this rule shall not be deemed controll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roducing customer transactions on a “fully disclosed” basis to another dealer that is not registered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mmending to a customer that the customer engage the services of an investment adviser that is not registered or exempt from registration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Recommending to a customer that the customer engage the services of an investment adviser in connection with which the dealer receives a fee or remuneration (other than directed business) from the investment advise, r</w:t>
      </w:r>
      <w:r>
        <w:rPr>
          <w:sz w:val="20"/>
          <w:szCs w:val="20"/>
          <w:lang w:val="en-US" w:eastAsia="en-US"/>
        </w:rPr>
        <w:t>unless the dealer is registered with the Office as an investment adviser pursuant to Rule 69W-600.0016, F.A.C. or notice-filed pursuant to Rule 69W-600.0017,</w:t>
      </w:r>
      <w:r>
        <w:rPr>
          <w:color w:val="000000"/>
          <w:sz w:val="20"/>
          <w:szCs w:val="20"/>
          <w:lang w:val="en-US" w:eastAsia="en-US"/>
        </w:rPr>
        <w:t xml:space="preserve">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Selling or offering for sale any security in a transaction exempt from registration pursuant to Section 517.061(17)(a)1., F.S., where the issuer of such securities has not filed with the SEC within the specified period of time all reports required by Sections 13 or 15D of the Securities Exchange Act of 1934, (15 U.S.C. §§78m, 78o-6),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Giving false or otherwise misleading customer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unethical practice pursuant to Rule 69W-600.0133,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orrowing money or securities from a customer, except when persons are in compliance with FINRA Rule 3240, </w:t>
      </w:r>
      <w:r>
        <w:rPr>
          <w:sz w:val="20"/>
          <w:szCs w:val="20"/>
        </w:rPr>
        <w:t>which is incorporated by reference in Rule 69W-200.002, F.A.C.</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ng as a custodian for money, securities or an executed stock power of a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an account under a fictitious name, unless disclosed to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ailing to furnish to each offeree of a Small Corporate Offering Registration (SCOR) a copy of the “Florida Guide to Small Business Investments,” OFR-S-13-97, effective 11-22-10, which is hereby incorporated by reference and available at </w:t>
      </w:r>
      <w:hyperlink r:id="rId2">
        <w:r>
          <w:rPr>
            <w:rStyle w:val="InternetLink"/>
            <w:color w:val="0000FF"/>
            <w:sz w:val="20"/>
            <w:u w:val="single"/>
            <w:lang w:val="en-US" w:eastAsia="en-US"/>
          </w:rPr>
          <w:t>http://www.flrules.org/Gateway/reference.asp?No=Ref-11278</w:t>
        </w:r>
      </w:hyperlink>
      <w:r>
        <w:rPr>
          <w:color w:val="000000"/>
          <w:sz w:val="20"/>
          <w:szCs w:val="20"/>
          <w:lang w:val="en-US" w:eastAsia="en-US"/>
        </w:rPr>
        <w: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aging in any of the practices specified in paragraph (1)(a), (b), (e), (f), (g), (h), (i), (k), (l), (m), (n) or (o).</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7 FS. Law Implemented 517.081, 517.1217, 517.161(1) FS. History–New 12-5-79, Amended 9-20-82, Formerly 3E-600.13, Amended 8-1-91, 6-16-92, 1-11-93, 11-7-93, 5-5-94, 9-9-96, 10-20-97, 1-25-00, 10-30-03, Formerly 3E-600.013, Amended 10-23-06, 1-18-09, 11-22-10, 9-22-14, 11-15-16, 11-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