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600.020 Continuing Education Requirem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12(18), 517.161(1) FS. History–New 12-21-95, Amended 8-19-99, 10-30-03, Formerly 3E-600.020, Amended 11-22-10, 9-22-14, Repealed 11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5:00Z</dcterms:created>
  <dc:creator>FLRules_Word</dc:creator>
  <dc:description/>
  <cp:keywords/>
  <dc:language>en-US</dc:language>
  <cp:lastModifiedBy>FLRules_Word</cp:lastModifiedBy>
  <dcterms:modified xsi:type="dcterms:W3CDTF">2019-11-12T16:35:00Z</dcterms:modified>
  <cp:revision>1</cp:revision>
  <dc:subject/>
  <dc:title>69W-600</dc:title>
</cp:coreProperties>
</file>