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800.003 Effectiv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2 FS. History–New 10-15-86, Amended 11-14-93, 10-1-96, Formerly 3E-800.003, Amended 11-22-10, Repealed 11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8:00Z</dcterms:created>
  <dc:creator>FLRules_Word</dc:creator>
  <dc:description/>
  <cp:keywords/>
  <dc:language>en-US</dc:language>
  <cp:lastModifiedBy>FLRules_Word</cp:lastModifiedBy>
  <dcterms:modified xsi:type="dcterms:W3CDTF">2019-11-13T16:38:00Z</dcterms:modified>
  <cp:revision>1</cp:revision>
  <dc:subject/>
  <dc:title>69W-800</dc:title>
</cp:coreProperties>
</file>