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800.004 Circulation of Preliminary Prospectu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 preliminary prospectus if designated as such may be used by dealers registered with the Office of Financial Regulation, provided that Form U-1, Uniform Application to Register Securities (09/16), which is hereby incorporated by reference and available at </w:t>
      </w:r>
      <w:hyperlink r:id="rId2">
        <w:r>
          <w:rPr>
            <w:rStyle w:val="InternetLink"/>
            <w:color w:val="0563C1"/>
            <w:sz w:val="20"/>
            <w:u w:val="single"/>
            <w:lang w:val="en-US" w:eastAsia="en-US"/>
          </w:rPr>
          <w:t>http://www.flrules.org/Gateway/reference.asp?No=Ref-11274</w:t>
        </w:r>
      </w:hyperlink>
      <w:r>
        <w:rPr>
          <w:color w:val="000000"/>
          <w:sz w:val="20"/>
          <w:szCs w:val="20"/>
          <w:lang w:val="en-US" w:eastAsia="en-US"/>
        </w:rPr>
        <w:t>, has been filed with the Office of Financial Regulation and each purchaser of securities is provided not later than the time of the sale of securities with the offering circular contained in the definitive registration statement effective under the Securities Act of 1933 as referenced in Section 517.08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2 FS. History–New 10-15-86, Amended 12-8-87, 7-31-91, 10-1-96, 10-20-97, Formerly 3E-800.004, Amended 11-22-10, 11-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8:00Z</dcterms:created>
  <dc:creator>FLRules_Word</dc:creator>
  <dc:description/>
  <cp:keywords/>
  <dc:language>en-US</dc:language>
  <cp:lastModifiedBy>FLRules_Word</cp:lastModifiedBy>
  <dcterms:modified xsi:type="dcterms:W3CDTF">2019-11-13T16:38:00Z</dcterms:modified>
  <cp:revision>1</cp:revision>
  <dc:subject/>
  <dc:title>69W-800</dc:title>
</cp:coreProperties>
</file>