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9W-900.001 Disclosure of Business Activities in Cub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purposes of Section 517.075, F.S., a prospectus shall be defin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 final prospectus containing the information required by Section 10(a) of the Securities Act of 1933 </w:t>
      </w:r>
      <w:r>
        <w:rPr>
          <w:sz w:val="20"/>
          <w:szCs w:val="20"/>
        </w:rPr>
        <w:t>(15 U.S.C. §77j(a)), which is incorporated by reference in Rule 69W-200.002, F.A.C.</w:t>
      </w:r>
      <w:r>
        <w:rPr>
          <w:color w:val="000000"/>
          <w:sz w:val="20"/>
          <w:szCs w:val="20"/>
          <w:lang w:val="en-US" w:eastAsia="en-US"/>
        </w:rPr>
        <w:t xml:space="preserve"> for securities registered pursuant to Section 517.082,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final prospectus in the form prescribed by Rule 69W-700.003, F.A.C., for securities registered pursuant to section 517.08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term prospectus shall not include amendments or supplements to a prospectus that is part of a registration statement filed with the Securities and Exchange Commission under Rule 415 of the Securities Act of 1933 (17 C.F.R. §230.415), </w:t>
      </w:r>
      <w:r>
        <w:rPr>
          <w:sz w:val="20"/>
          <w:szCs w:val="20"/>
        </w:rPr>
        <w:t>which is incorporated by reference in Rule 69W-200.002,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The disclosure and notice requirements of Section 517.075, F.S., apply only to issuers filing initial or renewal applications for securities registration pursuant to Section 517.081 or 517.082, F.S., on or subsequent to April 10, 1992</w:t>
      </w:r>
      <w:r>
        <w:rPr>
          <w:color w:val="000000"/>
          <w:sz w:val="20"/>
          <w:szCs w:val="20"/>
          <w:lang w:val="en-US" w:eastAsia="en-US"/>
        </w:rPr>
        <w:t>,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duct business or have affiliates who conduct business in or with Cub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mence doing business in or with Cuba after the issuer’s securities become effective with the Office of Financial Regul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re required by Florida Law to report a material change in information previously reported regarding business conducted in or with Cub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Office of Financial Regulation’s CUBA FORM, Disclosure of Business Activities in Cuba Form, Effecitve 11/22/10, is hereby incorporated by reference and available at </w:t>
      </w:r>
      <w:hyperlink r:id="rId2">
        <w:r>
          <w:rPr>
            <w:rStyle w:val="InternetLink"/>
            <w:color w:val="0563C1"/>
            <w:sz w:val="20"/>
            <w:u w:val="single"/>
            <w:lang w:val="en-US" w:eastAsia="en-US"/>
          </w:rPr>
          <w:t>http://www.flrules.org/Gateway/reference.asp?No=Ref-11272</w:t>
        </w:r>
      </w:hyperlink>
      <w:r>
        <w:rPr>
          <w:color w:val="000000"/>
          <w:sz w:val="20"/>
          <w:szCs w:val="20"/>
          <w:lang w:val="en-US" w:eastAsia="en-US"/>
        </w:rPr>
        <w:t>, shall be used to notify the Office of Financial Regulation of any business or change in business as required by subsection (3) of Section 517.07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required by Section 517.075, F.S., such form shall be filed with the Office of Financi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bligation to provide updated information required by Section 517.075(3), F.S., shall terminate when the distribution of the securities has been comple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75 FS. Law Implemented 517.075 FS. History–New 8-17-92, Formerly 3E-900.001, Amended 11-22-10, 9-22-14, 11-25-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27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6:39:00Z</dcterms:created>
  <dc:creator>FLRules_Word</dc:creator>
  <dc:description/>
  <cp:keywords/>
  <dc:language>en-US</dc:language>
  <cp:lastModifiedBy>FLRules_Word</cp:lastModifiedBy>
  <dcterms:modified xsi:type="dcterms:W3CDTF">2019-11-12T16:39:00Z</dcterms:modified>
  <cp:revision>1</cp:revision>
  <dc:subject/>
  <dc:title>69W-900</dc:title>
</cp:coreProperties>
</file>