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3 Inorganic Contaminants Monitor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mmunity and non-transient non-community water systems shall monitor to determine compliance with the maximum contaminant levels of all the contaminants listed in paragraph 62-550.310(1)(a), F.A.C., (except asbestos, nitrate, and nitrite)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Ground water systems shall take one sample at each sampling point during each compliance period. Subpart H systems shall take one sample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ystems that exceed the maximum contaminant level shall monitor quarterly. The system may decrease the quarterly monitoring requirement of this rule to the frequencies specified in subsection (1) above when the system has results from four consecutive quarters that are below the MCL, unless the system enters into another schedule as part of a formal compliance agreement with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onditions which require more frequent monitoring for lead than specified in subsections (1) and (2) above are found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ositing of samples is allowed with certain restrictions pursuant to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7), 403.861(16), (17) FS. History–New 1-1-93, Formerly 17-550.513, Amended 2-7-95, 11-27-01, 4-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