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osmetolog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Cosmetolog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6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NUMBER: 1(888)585-9008, PARTICIPANT CODE: 2416878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Board of Cosmetology, 2601 Blair Stone Road, Tallahassee, Florida 32399, (850)487-139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Board of Cosmetology, 2601 Blair Stone Road, Tallahassee, Florida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lorida Board of Cosmetology, 2601 Blair Stone Road, Tallahassee, Florida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uba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Dubai Light" w:hAnsi="Dubai Light" w:eastAsia="Times New Roman" w:cs="Dubai Ligh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hanging="0"/>
    </w:pPr>
    <w:rPr>
      <w:rFonts w:ascii="Dubai Light" w:hAnsi="Dubai Light" w:eastAsia="Times New Roman" w:cs="Dubai Light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9:35:00Z</dcterms:created>
  <dc:creator>Kerce, Whitley L.</dc:creator>
  <dc:description/>
  <cp:keywords/>
  <dc:language>en-US</dc:language>
  <cp:lastModifiedBy>Kerce, Whitley L.</cp:lastModifiedBy>
  <dcterms:modified xsi:type="dcterms:W3CDTF">2019-11-12T19:35:00Z</dcterms:modified>
  <cp:revision>2</cp:revision>
  <dc:subject/>
  <dc:title/>
</cp:coreProperties>
</file>