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Treasu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DEFERRED COMPENS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rson Bldg., 200 East Gaines Street, Room 116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ferred Compensation Advisory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n Hensarling, (850)413-3412 or Liz Vidal, (850)413-344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Vidal, (850)413-34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 Hensarling, (850)413-3414 or Liz Vidal, (840)413-3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8:00Z</dcterms:created>
  <dc:creator>Kerce, Whitley L.</dc:creator>
  <dc:description/>
  <cp:keywords/>
  <dc:language>en-US</dc:language>
  <cp:lastModifiedBy>Kerce, Whitley L.</cp:lastModifiedBy>
  <dcterms:modified xsi:type="dcterms:W3CDTF">2019-11-19T13:28:00Z</dcterms:modified>
  <cp:revision>2</cp:revision>
  <dc:subject/>
  <dc:title/>
</cp:coreProperties>
</file>