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6, 2019, the Board of Pharmacy, received a petition for variance or waiver from Viviane Caya-Vandenbroek, seeking a waiver of the requirement of paragraph 64B16-26.300(3)(c), F.A.C, which states in part that in order to be licensed as a consultant pharmacist, a person must successfully complete a period of assessment and evaluation under the supervision of a preceptor within one (1) year of completion of the course set forth in paragraph (b),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nnifer Wenhold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19:00Z</dcterms:created>
  <dc:creator>Kerce, Whitley L.</dc:creator>
  <dc:description/>
  <cp:keywords/>
  <dc:language>en-US</dc:language>
  <cp:lastModifiedBy>Kerce, Whitley L.</cp:lastModifiedBy>
  <dcterms:modified xsi:type="dcterms:W3CDTF">2019-11-12T19:19:00Z</dcterms:modified>
  <cp:revision>2</cp:revision>
  <dc:subject/>
  <dc:title/>
</cp:coreProperties>
</file>