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5-2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lection of Examin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2, 2019, the Board of Dentistry, received a petition for variance or waiver filed by Marc A. Siegel, DDS. The petitioner is seeking a variance or waiver of paragraph 64B5-2.020(1)(c), Florida Administrative Code, which states that in order to be eligible for selection and retention as an examiner, a Florida licensed dentist or dental hygienist must not be connected in any way with any medical college or dental colle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nnifer Wenhold, Executive Director, Board of Dentistry, 4052 Bald Cypress Way, Bin #C08, Tallahassee, Florida 32399-3258. Comments on this petition should be filed with the Board of Dentistr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21:00Z</dcterms:created>
  <dc:creator>Kerce, Whitley L.</dc:creator>
  <dc:description/>
  <cp:keywords/>
  <dc:language>en-US</dc:language>
  <cp:lastModifiedBy>Kerce, Whitley L.</cp:lastModifiedBy>
  <dcterms:modified xsi:type="dcterms:W3CDTF">2019-11-12T19:21:00Z</dcterms:modified>
  <cp:revision>2</cp:revision>
  <dc:subject/>
  <dc:title/>
</cp:coreProperties>
</file>