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DS-20-036 WASTEWATER TREATMENT FACILITIES SECURITY IMPROV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FOR BID: The Pasco County Board of County Commissioners, Purchasing Department is soliciting formal, competitive, sealed bids from contractors for bid number IFB-DS-20-036, Wastewater Treatment Facilities Security Improvements; Closing 12/20/2019, 1:45 p.m. More information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BidNetDirect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uba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Dubai Light" w:hAnsi="Dubai Light" w:eastAsia="Times New Roman" w:cs="Duba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Dubai Light" w:hAnsi="Dubai Light" w:eastAsia="Times New Roman" w:cs="Dubai 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41:00Z</dcterms:created>
  <dc:creator>Kerce, Whitley L.</dc:creator>
  <dc:description/>
  <cp:keywords/>
  <dc:language>en-US</dc:language>
  <cp:lastModifiedBy>Kerce, Whitley L.</cp:lastModifiedBy>
  <dcterms:modified xsi:type="dcterms:W3CDTF">2019-11-12T19:41:00Z</dcterms:modified>
  <cp:revision>2</cp:revision>
  <dc:subject/>
  <dc:title/>
</cp:coreProperties>
</file>