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5 Volatile Organic Contaminants Monitor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Monitoring for the volatile organic contaminants listed in paragraph 62-550.310(4)(a), F.A.C., shall be conducted to determine compliance with the maximum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itial base point monitoring. Each community or non-transient non-community water system shall take four consecutive quarterly samples for each contaminant listed in paragraph 62-550.310(4)(a), F.A.C., during the firs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f the public water system does not detect any of the contaminants listed in paragraph 62-550.310(4)(a), F.A.C., it shall sample annually beginning with the nex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the initial monitoring for contaminants listed in paragraph 62-550.310(4)(a), F.A.C., as required in subsection (1) of this section, was completed between January 1, 1988, and December 31, 1992, and the system did not detect any contaminant listed in paragraph 62-550.310(4)(a), F.A.C., then each ground water system and subpart H system may take one sample annually beginning January 1, 199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After a minimum of three years of annual sampling, ground water systems with no previous detection of any contaminant listed in paragraph 62-550.310(4)(a), F.A.C., may take one sample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Subpart H systems and ground water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ampling location. During the first quarter of the initial base point monitoring, ground water systems shall take a minimum of one sample that is specifically representative of each well. It may be collected as a raw or treated sample. Subsequent samples shall be taken as requir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Monitoring Frequency After a Contaminant Is Detected. If a contaminant listed in paragraph 62-550.310(4)(a), F.A.C., is detected at a level exceeding 0.0005 milligrams per liter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system shall notify the Department within seven days of receiving the laboratory results and shall monitor quarterly for that contaminant at each sampling point that resulted in a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the contaminant, a ground water system may decrease the annual monitoring requirement to one sample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monitor annually shall monitor during the quarter that previously yielded the highest analytical result for that particular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1-26-93, 7-4-93, Formerly 17-550.515, Amended 9-7-94, 2-7-95, 11-27-01, 4-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