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19, 2019, 8:15 a.m. ET or soonest thereafter. Agenda items not completed by 5:00 p.m. may be continued to Wednesday, November 20, 2019 beginning at 8: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uvanna Corona at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ba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Dubai Light" w:hAnsi="Dubai Light" w:eastAsia="Times New Roman" w:cs="Dubai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Dubai Light" w:hAnsi="Dubai Light" w:eastAsia="Times New Roman" w:cs="Dubai 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36:00Z</dcterms:created>
  <dc:creator>Kerce, Whitley L.</dc:creator>
  <dc:description/>
  <cp:keywords/>
  <dc:language>en-US</dc:language>
  <cp:lastModifiedBy>Kerce, Whitley L.</cp:lastModifiedBy>
  <dcterms:modified xsi:type="dcterms:W3CDTF">2019-11-12T19:36:00Z</dcterms:modified>
  <cp:revision>2</cp:revision>
  <dc:subject/>
  <dc:title/>
</cp:coreProperties>
</file>