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sley Chapel Automotive Management LLC d/b/a BMW of Wesley Chapel for establisment of BMW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MW of North America LLC, intends to allow the establishment of Wesley Chapel Automotive Management LLC, d/b/a BMW of Wesley Chapel as a dealership for the sale and service of BMW vehicles (line-make BMW) at 26645 State Road 56, Wesley Chapel, (Pasco County), Florida 33544, on or after Dec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esley Chapel Automotive Management LLC, d/b/a BMW of Wesley Chapel are dealer operator(s): Larry C. Morgan, 3031 North Rocky Point Drive West, Suite 770, Tampa, Florida 33607; principal investor(s): LCM Investment Holdings II, LLC a Florida limited liability company, 3031 North Rocky Point Drive West, Suite 770, Tampa, Florida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awrence P. Demski, BMW of North America LLC, 300 Chestnut Ridge Road, Woodcliff Lake, New Jersey 076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50:00Z</dcterms:created>
  <dc:creator>Kerce, Whitley L.</dc:creator>
  <dc:description/>
  <cp:keywords/>
  <dc:language>en-US</dc:language>
  <cp:lastModifiedBy>Kerce, Whitley L.</cp:lastModifiedBy>
  <dcterms:modified xsi:type="dcterms:W3CDTF">2019-11-12T19:50:00Z</dcterms:modified>
  <cp:revision>2</cp:revision>
  <dc:subject/>
  <dc:title/>
</cp:coreProperties>
</file>