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6 Synthetic Organic Contaminants Monitor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Monitoring for the synthetic organic contaminants listed in paragraph 62-550.310(4)(b), F.A.C., shall be conduct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onitoring Frequ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ach community or non-transient non-community water system shall take four consecutive quarterly samples for each contaminant listed in paragraph 62-550.310(4)(b), F.A.C., during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which serve more than 3,300 persons that do not detect a contaminant in the initial compliance period may reduce the sampling frequency to two quarterly samples, taken at least 60 days apart, in one year during each repea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which serve less than or equal to 3,300 persons that do not detect a contaminant in the initial compliance period may reduce the sampling frequency to one sample during each repea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may apply to the Department for a monitoring waiver as specified in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ampling location. During the first quarter of the initial base point monitoring, ground water systems shall take a minimum of one sample that is representative of each well. The sample may be collected as a raw or treated sample. Subsequent samples shall be taken as directed by subsection 62-550.50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Systems monitoring annually or less frequently whose sample result exceeds the regulatory detection level shall begin quarterly sampling. Detection as used in this rule shall be defined as a sample result greater than the concentration for each contaminant as listed in the column headed “Regulatory Detection Limit” in Table 5, which appears at the end of this chapt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Monitoring Requirements After a Contaminant Is Detected. If an organic contaminant listed in paragraph 62-550.310(4)(b), F.A.C., is detected in an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system shall notify the Department within seven days after receiving the laboratory results and shall monitor quarterly at each sampling point where a contaminant was det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decrease the quarterly monitoring requirement of this section to annually if the system has results from four consecutive quarters that are below the MCL, unless the system enters into another schedule as part of a formal compliance agreement with the Department. After three years of annual sampling with no detection of any contaminant listed in paragraph 62-550.310(4)(b), F.A.C., systems may sample according to the schedule detailed in paragraphs (1)(b) and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monitor annually shall monitor during the quarter that previously yielded the highest analytical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If monitoring detects heptachlor or heptachlor epoxide, then subsequent monitoring shall analyze for bo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Amended 1-26-93, Formerly 17-550.516, Amended 9-7-94, 2-7-95, 11-27-01, 4-14-03,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