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Executive Compensation Committee, Operations Committee and Rates &amp; Forms Committee immediately consecutive meeting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19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executive compensation plan matters; 2020 business plan &amp; forecast; disaster recovery matters; report on operations; Operations Manual revisions; premium leve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2:00Z</dcterms:created>
  <dc:creator>Kerce, Whitley L.</dc:creator>
  <dc:description/>
  <cp:keywords/>
  <dc:language>en-US</dc:language>
  <cp:lastModifiedBy>Kerce, Whitley L.</cp:lastModifiedBy>
  <dcterms:modified xsi:type="dcterms:W3CDTF">2019-11-13T15:42:00Z</dcterms:modified>
  <cp:revision>2</cp:revision>
  <dc:subject/>
  <dc:title/>
</cp:coreProperties>
</file>