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Workers' Compensation Joint Underwriting Association, Inc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WCJUA Board of Governor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December 11, 2019, 10:00 a.m. E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Contact Kathy Coyne at (941)378-7408 to participat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Agenda topics may include approval of minutes; Board appointments; ethics &amp; sunshine matters; election of vice chair and officers; legal, legislative &amp; regulatory matters; 2020 Board meeting schedule; operations &amp; financial reports; and committee reports on: Agency Producer Agreement; agency producer authorization annual review; online application for coverage; agency producer activities; agency/producer appeal outcome; 2020 Audit Committee meeting schedule; Audit Committee Charter procedures checklist; investment marketplace update; portfolio compliance review; investment policy &amp; guidelines review; executive compensation plan matters; 2020 business plan &amp; forecast; disaster recovery matters; 2020 reinsurance program; reinsurance program matters &amp; activities; Operations Manual revisions; premium level; and review of rates, rating plans &amp; policy forms and associated matters to include application form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s. Coyne or at www.fwcju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5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5:42:00Z</dcterms:created>
  <dc:creator>Kerce, Whitley L.</dc:creator>
  <dc:description/>
  <cp:keywords/>
  <dc:language>en-US</dc:language>
  <cp:lastModifiedBy>Kerce, Whitley L.</cp:lastModifiedBy>
  <dcterms:modified xsi:type="dcterms:W3CDTF">2019-11-13T15:42:00Z</dcterms:modified>
  <cp:revision>2</cp:revision>
  <dc:subject/>
  <dc:title/>
</cp:coreProperties>
</file>