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1, 2019, 1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&amp; Suites, 2725 Graves Road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rporation. This meeting may be available by conference call also If you would like to participate in the call, please contact Rebecca Sammons at (850)521-0500 ext. 114 at least 10 days prior to the date of the meeting. The call-in number is 888-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1:00Z</dcterms:created>
  <dc:creator>Kerce, Whitley L.</dc:creator>
  <dc:description/>
  <cp:keywords/>
  <dc:language>en-US</dc:language>
  <cp:lastModifiedBy>Kerce, Whitley L.</cp:lastModifiedBy>
  <dcterms:modified xsi:type="dcterms:W3CDTF">2019-11-13T15:41:00Z</dcterms:modified>
  <cp:revision>2</cp:revision>
  <dc:subject/>
  <dc:title/>
</cp:coreProperties>
</file>