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ulf Consorti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0, 2019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rt Lauderdale Marriott Harbor Beach Resort &amp; Spa, 3030 Holiday Dr, Fort Lauderdale, FL 33316, Room: Grand A-D, Dial-in Number: (571)317-3129, Participant Passcode: 338-525-4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ulf Consortium will conduct a Board of Directors meeting, consisting of a SEP Amendment update, status of grant applications, and other business at the discretion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neral Manager at (407)629-2185 or Gulf.Consortium@balmoralgroup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General Manager at (407)629-2185 or Gulf.Consortium@balmoralgroup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eneral Manager at (407)629-2185 or Gulf.Consortium@balmoralgroup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42:00Z</dcterms:created>
  <dc:creator>Kerce, Whitley L.</dc:creator>
  <dc:description/>
  <cp:keywords/>
  <dc:language>en-US</dc:language>
  <cp:lastModifiedBy>Kerce, Whitley L.</cp:lastModifiedBy>
  <dcterms:modified xsi:type="dcterms:W3CDTF">2019-11-13T15:42:00Z</dcterms:modified>
  <cp:revision>2</cp:revision>
  <dc:subject/>
  <dc:title/>
</cp:coreProperties>
</file>