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ke America Southern Coast for the establisment of MOKE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ruise Car, Inc., intends to allow the establishment of Moke America Southern Coast, as a dealership for the sale of low-speed vehicles manufactured by Cruise Car, Inc. (line-make MOKE) at 399 North Cypress Drive, Tequesta, (Palm Beach County), Florida 33469, on or after December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ke America Southern Coast are dealer operator(s): Valarie Nichols, 399 North Cypress Drive, Tequesta, Florida 33469; principal investor(s): Bruce Prince, 399 North Cypress Drive, Tequesta, Florida 334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Cruise Car, Inc., 1227 Hardin Avenue Sarasota, Florida 342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31:00Z</dcterms:created>
  <dc:creator>Kerce, Whitley L.</dc:creator>
  <dc:description/>
  <cp:keywords/>
  <dc:language>en-US</dc:language>
  <cp:lastModifiedBy>Kerce, Whitley L.</cp:lastModifiedBy>
  <dcterms:modified xsi:type="dcterms:W3CDTF">2019-11-13T19:31:00Z</dcterms:modified>
  <cp:revision>2</cp:revision>
  <dc:subject/>
  <dc:title/>
</cp:coreProperties>
</file>