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Building Commission has received the petition for declaratory statement from Superior Fence &amp; Rail, Inc. The petition seeks the agency's opinion as to the applicability of section R4501.17.1.8, Florida Building Code, Residential, 6th Edition (2017),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 seeks clarification on the following two points, based on the project described in the petition: 1) whether a barrier would be required on a pool gate when the latch is located at least 54" from the bottom of the gate, and 2) if a magnetic top pull latch is installed at least 54" from the bottom of the gate, whether the release mechanism and self-latching locking device could both be located on the outside of the g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the Agency Clerk’s Office, Department of Business and Professional Regulation, 2601 Blair Stone Road, Tallahassee, Florida 32399, (850)921-0342, AGC.Filing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fer all comments to: Mo Madani, Building Codes and Standards Office, Department of Business and Professional Regulation, 2601 Blair Stone Road, Tallahassee, Florida 32399, (850)487-1824, mo.madani@myfloridalicense.com or W. Justin Vogel, Office of the General Counsel, Department of Business and Professional Regulation, 2601 Blair Stone Road, Tallahassee, Florida 32399, (850)717-1795, wjustin.vogel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SES, MOTIONS TO INTERVENE, OR REQUESTS FOR A HEARING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7:00Z</dcterms:created>
  <dc:creator>Kerce, Whitley L.</dc:creator>
  <dc:description/>
  <cp:keywords/>
  <dc:language>en-US</dc:language>
  <cp:lastModifiedBy>Kerce, Whitley L.</cp:lastModifiedBy>
  <dcterms:modified xsi:type="dcterms:W3CDTF">2019-11-14T13:47:00Z</dcterms:modified>
  <cp:revision>2</cp:revision>
  <dc:subject/>
  <dc:title/>
</cp:coreProperties>
</file>