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Ft. Lauderdal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 AND INVITATION TO SUBMIT PROPOSALS FOR SOUTH BUILDING LOCKER ROOM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TAKE NOTICE that the City of Fort Lauderdale, Florida, has received an unsolicited proposal from Hensel Phelps Construction Co. pursuant to Section 255.065, Florida Statutes, to design and construct the South Building Locker Room Facility at the Fort Lauderdale Aquatic Complex. The City of Fort Lauderdale will accept other proposals for the same project on or before the twenty-first day after Friday, November 15, 2019.  Other proposals for the same project must be received in writing in the City of Fort Lauderdale City Manager’s Office, 100 North Andrews Avenue, Fort Lauderdale, Florida, 33301, before 5:00 p.m. local time on Friday, December 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ffrey A. Modarelli, City Clerk</w:t>
      </w:r>
    </w:p>
    <w:p>
      <w:pPr>
        <w:pStyle w:val="Normal"/>
        <w:spacing w:lineRule="auto" w:line="264" w:before="0" w:after="0"/>
        <w:jc w:val="both"/>
        <w:rPr/>
      </w:pPr>
      <w:r>
        <w:rPr>
          <w:rFonts w:eastAsia="Times New Roman" w:cs="Times New Roman" w:ascii="Times New Roman" w:hAnsi="Times New Roman"/>
          <w:sz w:val="20"/>
          <w:szCs w:val="20"/>
        </w:rPr>
        <w:t>Publish:  Sun Sentinel-Broward Edition: 11/15/2019 and 11/21/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dministrative Register: 11/15/2019 and 11/2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9:00Z</dcterms:created>
  <dc:creator>Kerce, Whitley L.</dc:creator>
  <dc:description/>
  <cp:keywords/>
  <dc:language>en-US</dc:language>
  <cp:lastModifiedBy>Kerce, Whitley L.</cp:lastModifiedBy>
  <dcterms:modified xsi:type="dcterms:W3CDTF">2019-11-20T15:49:00Z</dcterms:modified>
  <cp:revision>2</cp:revision>
  <dc:subject/>
  <dc:title/>
</cp:coreProperties>
</file>