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911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3, 2019, the E911 Board, received a petition for variance filed by Martin County. The Petitioner is seeking a variance paragraph 60FF1-5.003(3)(k), F.A.C., with respect to the rule requirement regarding the grant fund usage between the beginning and ending dates of the grant, unless an extension is authorized by the E911 Board. Petitioner is requesting that expenditures be made within the two years of the award of grant funds be varied to grant an extension for another additional year. Comments on this petition should be filed with Matthew Matney, Chairman, E911 Board, 4030 Esplanade Way, Suite 135F, Tallahassee, Florida 32399-0950,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atthew Matney, Chairman, E911 Board, at the above address or telephone: (850)922-4135, or by electronic mail, Matthew.Matney@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51:00Z</dcterms:created>
  <dc:creator>Kerce, Whitley L.</dc:creator>
  <dc:description/>
  <cp:keywords/>
  <dc:language>en-US</dc:language>
  <cp:lastModifiedBy>Kerce, Whitley L.</cp:lastModifiedBy>
  <dcterms:modified xsi:type="dcterms:W3CDTF">2019-11-14T13:31:00Z</dcterms:modified>
  <cp:revision>1</cp:revision>
  <dc:subject/>
  <dc:title/>
</cp:coreProperties>
</file>