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21 Unregulated Contaminants Monitor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If a sample analysis shows the presence of an unregulated contaminant, the supplier of water shall take a confirmation sample in accordance with subsection 62-550.500(6), F.A.C., and notify the Department within seven days after the result of the confirmation sample is received. If the presence of the contaminant is determined by the State Health Officer and the Department to constitute an unreasonable risk to health, corrective action, including additional monitoring, shall be taken by the supplier of water as approved by the Department, pursuant to Rule 62-560.700, F.A.C., based on the potential health risks of the contaminant level, the estimated time needed to take corrective action, and any other data known to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53(3), 403.861(9) FS. Law Implemented 403.853(1), (3), 403.861(16), (17) FS. History–New 1-1-93, Amended 7-4-93, Formerly 17-550.521, Amended 9-7-94, 2-7-95, 8-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7:00Z</dcterms:created>
  <dc:creator>FLRules_Word</dc:creator>
  <dc:description/>
  <cp:keywords/>
  <dc:language>en-US</dc:language>
  <cp:lastModifiedBy>FLRules_Word</cp:lastModifiedBy>
  <dcterms:modified xsi:type="dcterms:W3CDTF">2018-01-08T20:57:00Z</dcterms:modified>
  <cp:revision>1</cp:revision>
  <dc:subject/>
  <dc:title>62-550</dc:title>
</cp:coreProperties>
</file>