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First Up Lending LLC. on August 1, 2019. The following is a summary of the agency's disposition of the petition: On November 13, 2019, a Final Order on the Petition was issued. The Office determined that Petitioner's activities do not fall within Chapter 494 or 516, Florida Statutes, Petitioner is not required to obtain a license pursuant to those statutes for its activities in the State of Florida. ******The original petition was published August 22, 2019 in the Florida Administrative Register Volume 45, Number 1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43:00Z</dcterms:created>
  <dc:creator>Kerce, Whitley L.</dc:creator>
  <dc:description/>
  <cp:keywords/>
  <dc:language>en-US</dc:language>
  <cp:lastModifiedBy>Kerce, Whitley L.</cp:lastModifiedBy>
  <dcterms:modified xsi:type="dcterms:W3CDTF">2019-11-14T15:43:00Z</dcterms:modified>
  <cp:revision>2</cp:revision>
  <dc:subject/>
  <dc:title/>
</cp:coreProperties>
</file>