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Regional Planning Council/LEPC District 9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5, 2019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Lee Memorial Hospital, 2776 Cleveland Ave, Fort Myers, FL 339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Quarterly meeting of the Southwest Florida Local Emergency Planning Committee (LEP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arles Kammerer, (239)938-1813, ext. 227, ckammerer@swf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harles Kammerer, (239)938-1813, ext. 227, ckammerer@sw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5:12:00Z</dcterms:created>
  <dc:creator>Kerce, Whitley L.</dc:creator>
  <dc:description/>
  <cp:keywords/>
  <dc:language>en-US</dc:language>
  <cp:lastModifiedBy>Kerce, Whitley L.</cp:lastModifiedBy>
  <dcterms:modified xsi:type="dcterms:W3CDTF">2019-11-14T15:31:00Z</dcterms:modified>
  <cp:revision>1</cp:revision>
  <dc:subject/>
  <dc:title/>
</cp:coreProperties>
</file>