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40 Monitoring of Consecutive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nsecutive systems shall conduct asbestos monitoring in their distribution systems in accordance with Rule 62-550.511, F.A.C.; shall conduct microbiological monitoring in their distribution systems in accordance with Rule 62-550.518, F.A.C.; shall comply with the lead and copper control requirements in Rule 62-550.800, F.A.C.; and shall conduct residual disinfectant monitoring at a remote point in their distribution systems in accordance with subsection 62-555.350(6), F.A.C., to verify that the minimum residual disinfectant concentration required by subsection 62-555.350(6), F.A.C., is being maintained throughout their distribution systems. In accordance with subparagraph 62-550.817(1)(b)2., F.A.C., consecutive systems that receive any finished water originating from a subpart H system shall comply with the distribution system residual disinfectant monitoring requirements in 40 CFR 141.74(c)(3) as adopted in subsection 62-550.817(2), F.A.C. Consecutive systems that add a chemical disinfectant to the water shall conduct residual disinfectant monitoring in accordance with subsection 62-550.514(1) and Rule 62-550.821, F.A.C., and shall conduct disinfection byproduct monitoring in accordance with subsection 62-550.514(2) and Rule 62-550.82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nsecutive systems that treat or retreat a wholesale system’s finished water in a manner that could cause violation of any applicable primary or secondary standard in Part III of this chapter shall conduct additional monitoring or comply with additional requirements (i.e., monitoring or requirements in addition to the monitoring and requirements specified in subsection (1) above) when notified in writing by the Department to do so. Such additional monitoring or requirements shall be for the standard(s) in question and shall be consistent with the monitoring or requirements specified in this chapter for the standard(s) in ques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nsecutive systems that have their own source(s) of raw water or that receive raw water from one or more other water systems shall monitor such water in accordance with Rules 62-550.500, 62-550.512, 62-550.513, 62-550.515, 62-550.516, 62-550.517, 62-550.519, 62-550.520, and 62-550.521, F.A.C.; the source water asbestos monitoring requirements under Rule 62-550.511, F.A.C.; and the raw water microbiological monitoring requirements under Rule 62-550.518, F.A.C.; and shall comply with any primary or secondary treatment technique requirements applicable to such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Upon written approval by the Department, consecutive systems that receive all of their finished water from a single wholesale system may consolidate their monitoring requirements with those of the wholesale system or those of another interconnected consecutive system that receives all of its finished water from the same wholesale system. To obtain the Department’s approval, consolidating systems shall submit to the appropriate Department of Environmental Protection District Office or appropriate Approved County Health Department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Documentation that interconnection of the systems justifies treating them as a single system for monitoring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ritten asbestos, residual disinfectant and disinfection byproducts, microbiological, or lead and copper sampling/monitoring plans, as applicable,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written agreement between the systems establishing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one system that shall be solely accountable to the Department for compliance with applicable monitoring requirements and associated maximum contaminant levels, maximum or minimum residual disinfectant levels, treatment technique requirements, reporting requirements, public notification requirements, and recordkeeping requirements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system’s responsibilities to the other for providing treatment, taking corrective action, monitoring, reporting, notifying the public, and keep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onsecutive systems that receive any finished water originating from a subpart H system shall comply with the disinfectant residual monitoring requirements of subparagraph 62-550.817(1)(b)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1), (3), (7), 403.861(16), (17) FS. History–New 11-19-87, Formerly 17-22.340, Amended 1-18-89, 1-1-93, Formerly 17-550.540, Amended 11-27-01, 10-14-04,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6:00Z</dcterms:created>
  <dc:creator>FLRules_Word</dc:creator>
  <dc:description/>
  <cp:keywords/>
  <dc:language>en-US</dc:language>
  <cp:lastModifiedBy>FLRules_Word</cp:lastModifiedBy>
  <dcterms:modified xsi:type="dcterms:W3CDTF">2011-12-30T18:16:00Z</dcterms:modified>
  <cp:revision>1</cp:revision>
  <dc:subject/>
  <dc:title>62-550</dc:title>
</cp:coreProperties>
</file>