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2B-8.003</w:t>
        </w:r>
      </w:hyperlink>
      <w:r>
        <w:rPr>
          <w:rFonts w:eastAsia="Times New Roman"/>
          <w:szCs w:val="20"/>
        </w:rPr>
        <w:tab/>
        <w:t>Tax Statement; Overpay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87, September 25, 2019 issue of the Florida Administrative Regis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In response to information presented at the November 14, 2019, public meeting (a notice for which was published on November 7, 2019 (Vol. 45, No. 218, pp. 4943-4944), changes are made to the following forms as describ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Form DR-908:</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 The Pace Fire Rescue District (code 059) in Santa Rosa County has been added to Schedule XII.</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 The city of Bunnell (code 210) in Flagler County has been deleted from Schedule XII.</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The changes to Form DR-908 have been identified on page 1 of Form DR-350900 under the “2019 Additions, Deletions, and Changes to Schedules XII and XIII” heading.</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Copies of these revised forms are posted on the Department’s website at http://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06:00Z</dcterms:created>
  <dc:creator>Brown, Cari L.</dc:creator>
  <dc:description/>
  <cp:keywords/>
  <dc:language>en-US</dc:language>
  <cp:lastModifiedBy>Reddick, Ernest L.</cp:lastModifiedBy>
  <dcterms:modified xsi:type="dcterms:W3CDTF">2019-11-14T17:18:00Z</dcterms:modified>
  <cp:revision>3</cp:revision>
  <dc:subject/>
  <dc:title/>
</cp:coreProperties>
</file>