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2, 2019, the Board of Nursing, received a petition for variance and waiver submitted by Winnie Ogeto. The Petitioner seeks a waiver regarding a completed Practical Nurse Equivalence (PNEQ) Application Letter for certification to take the licensure examination found in Rule 64B9-3.002, F.A.C. Comments on the petition should be filed with the Board of Nursing, 4052 Bald Cypress Way, Bin #C02, Tallahassee, Florida 32399-3252, telephone: (850)488-0595, or by electronic mail – Joe.Baker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., Executive Director, Board of Nurs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05:00Z</dcterms:created>
  <dc:creator>Kerce, Whitley L.</dc:creator>
  <dc:description/>
  <cp:keywords/>
  <dc:language>en-US</dc:language>
  <cp:lastModifiedBy>Kerce, Whitley L.</cp:lastModifiedBy>
  <dcterms:modified xsi:type="dcterms:W3CDTF">2019-11-14T19:05:00Z</dcterms:modified>
  <cp:revision>2</cp:revision>
  <dc:subject/>
  <dc:title/>
</cp:coreProperties>
</file>