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590 Public Water System Monitoring Information and Monitoring Schedule.</w:t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able 7 summarizes the monitoring frequencies and locations that apply to public water systems in determining compliance with the rules set forth in this part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able 8 contains the monitoring schedule for public water systems on routine monitoring. Public water systems on increased or reduced monitoring as summarized in Table 7 shall refer to subsection 62-550.500(3), F.A.C., to determine their monitoring schedul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(3), 403.861(9) FS. Law Implemented 403.853(1), (3), 403.861(16), (17) FS. History–New 1-18-89, Amended 1-3-91, 1-1-93, Formerly 17-550.590, Amended 9-7-94, 8-1-00, 11-27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16:00Z</dcterms:created>
  <dc:creator>FLRules_Word</dc:creator>
  <dc:description/>
  <cp:keywords/>
  <dc:language>en-US</dc:language>
  <cp:lastModifiedBy>FLRules_Word</cp:lastModifiedBy>
  <dcterms:modified xsi:type="dcterms:W3CDTF">2011-12-30T18:16:00Z</dcterms:modified>
  <cp:revision>1</cp:revision>
  <dc:subject/>
  <dc:title>62-550</dc:title>
</cp:coreProperties>
</file>