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720 Recordkeeping.</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Suppliers of water shall retain on their premises, or at a convenient location near their premises, the follow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Records of bacteriological analyses made under this chapter shall be kept for not less than 5 years. Records of physical, chemical, or radiological analyses made under any portion of this chapter other than Rule 62-550.800, F.A.C., (including records of chemical analyses to determine compliance with maximum residual disinfectant levels) shall be kept for not less than 10 years. Actual laboratory reports may be kept, or data may be transferred to tabular summaries, provided that the information required in Rule 62-550.730, F.A.C., is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Records of action taken by the system to correct a violation of primary drinking water regulations shall be kept for a period not less than 3 years after the last action taken with respect to the particular violation invol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pies of any written reports, summaries, or communications relating to cross-connection control program or sanitary surveys of the system conducted by the system itself, by a private consultant, or by any local, State or Federal agency, shall be kept for a period not less than 10 years after completion of the sanitary surv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Records concerning a variance or exemption granted to the system shall be kept for a period ending not less than 5 years following the expiration of the variance and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onthly operation reports shall be kept for a period of not less than 10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Any system subject to the requirements of Rule 62-550.800, F.A.C., shall retain, for no fewer than 12 years, original records of all sampling data and analyses, reports, surveys, letters, evaluations, schedules, Department determinations, and any other information required by Rule 62-550.8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61(16) FS. History–New 11-19-87, Formerly 17-22.820, Amended 1-18-89, 1-1-93, 7-4-93, Formerly 17-550.720, Amended 11-27-01,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