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3, 2019, the Florida Office of Financial Regulation, received a petition for Waiver of Rule 69W-700 FAC from Ronald Freeman. The emergency petition seeks a Waiver of Rule 69W-700 which sets forth the requirements for registration of securities. Petitioner asserts that rules requiring registration of securities infringe his civil righ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3:00Z</dcterms:created>
  <dc:creator>Kerce, Whitley L.</dc:creator>
  <dc:description/>
  <cp:keywords/>
  <dc:language>en-US</dc:language>
  <cp:lastModifiedBy>Kerce, Whitley L.</cp:lastModifiedBy>
  <dcterms:modified xsi:type="dcterms:W3CDTF">2019-11-15T15:03:00Z</dcterms:modified>
  <cp:revision>2</cp:revision>
  <dc:subject/>
  <dc:title/>
</cp:coreProperties>
</file>