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2-550.800 Control of Lead and Copper.</w:t>
      </w:r>
    </w:p>
    <w:p>
      <w:pPr>
        <w:pStyle w:val="Normal"/>
        <w:keepNext w:val="true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 w:before="20" w:after="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requirements contained in the July 1, 2000, edition of 40 CFR 141, subpart I (sections 80 through 91), are adopted and incorporated herein by reference and are enforceable under this rul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3.861(9) FS. Law Implemented 403.853 FS. History–New 12-9-96, Amended 8-1-00, 11-27-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0:50:00Z</dcterms:created>
  <dc:creator>Feng Xiao</dc:creator>
  <dc:description/>
  <cp:keywords/>
  <dc:language>en-US</dc:language>
  <cp:lastModifiedBy>Feng Xiao</cp:lastModifiedBy>
  <dcterms:modified xsi:type="dcterms:W3CDTF">2006-09-26T00:50:00Z</dcterms:modified>
  <cp:revision>2</cp:revision>
  <dc:subject/>
  <dc:title>CHAPTER 62-550 DRINKING WATER STANDARDS, MONITORING, AND REPORTING</dc:title>
</cp:coreProperties>
</file>