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:</w:t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6.0440</w:t>
        <w:tab/>
        <w:t>Territorial Agreements for Electric Ut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6.0441</w:t>
        <w:tab/>
        <w:t>Territorial Disputes for Electric Utiliti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o clarify the standards the Commission applies to approve territorial agreements and decide territorial disputes, and to enhance the readability of the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tandards the Commission applies to approving territorial agreements and deciding territorial disp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50.127(2), 366.05(1)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6.04(2), (4), (5), 366.05(7)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ew King, Florida Public Service Commission, Office of the General Counsel, 2540 Shumard Oak Blvd., Tallahassee, FL 32399-0850, (850)413-6195, aking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3:00Z</dcterms:created>
  <dc:creator>Brown, Cari L.</dc:creator>
  <dc:description/>
  <cp:keywords/>
  <dc:language>en-US</dc:language>
  <cp:lastModifiedBy>Reddick, Ernest L.</cp:lastModifiedBy>
  <dcterms:modified xsi:type="dcterms:W3CDTF">2019-11-15T15:34:00Z</dcterms:modified>
  <cp:revision>2</cp:revision>
  <dc:subject/>
  <dc:title/>
</cp:coreProperties>
</file>