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 2019,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telephone conference call number is: 1(888)585-9008, and the participant conference code is 306-160-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updates on Departmental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y Rojas at rojasj@elderaffairs.org or (850)414-2000. It is also located on DOEA’s website at http://elderaffairs.state.fl.us/doea/public_meetings.php. To be placed on the agenda for the next quarterly call, please email Jenny Rojas with your name, contact information, and topic. Known requests for comment for the next call will be placed on the agenda for the time allotted (upon approval of the Chair). Commenters are asked to limit their presentations to three minutes and restrict their remarks to issues related to the Advisory Council’s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Jenny Rojas at rojasj@elderaffairs.org or (850)414-20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y Rojas at rojasj@elderaffairs.org or (850)414-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7:00Z</dcterms:created>
  <dc:creator>Kerce, Whitley L.</dc:creator>
  <dc:description/>
  <cp:keywords/>
  <dc:language>en-US</dc:language>
  <cp:lastModifiedBy>Kerce, Whitley L.</cp:lastModifiedBy>
  <dcterms:modified xsi:type="dcterms:W3CDTF">2019-11-15T15:07:00Z</dcterms:modified>
  <cp:revision>2</cp:revision>
  <dc:subject/>
  <dc:title/>
</cp:coreProperties>
</file>