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udit Committee of Citizens Property Insuranc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0, 2019, 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heraton Orlando North, 600 N. Lake Destiny Drive, Maitland, FL 327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s per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etty Veal at (904)407-044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etty Veal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arbara Walker, (850)513-3744; 2101 Maryland Circle, Tallahassee, FL 32302; Barbara.Walker@citizensfl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46:00Z</dcterms:created>
  <dc:creator>Kerce, Whitley L.</dc:creator>
  <dc:description/>
  <cp:keywords/>
  <dc:language>en-US</dc:language>
  <cp:lastModifiedBy>Kerce, Whitley L.</cp:lastModifiedBy>
  <dcterms:modified xsi:type="dcterms:W3CDTF">2019-11-22T12:46:00Z</dcterms:modified>
  <cp:revision>2</cp:revision>
  <dc:subject/>
  <dc:title/>
</cp:coreProperties>
</file>