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’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1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Apalachicola National Estuarine Research Reserve’s Nature Center, 108 Island Drive, Eastpoint, FL 32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is for the members of the Reserve Advisory Committee to review Reserve strategies and discuss planned management a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serve Manager Jennifer Harper at Jennifer.Harper@FloridaDEP.gov or (850)670-7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serve Manager Jennifer Harper at Jennifer.Harper@FloridaDEP.gov or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Kerce, Whitley L.</dc:creator>
  <dc:description/>
  <cp:keywords/>
  <dc:language>en-US</dc:language>
  <cp:lastModifiedBy>Kerce, Whitley L.</cp:lastModifiedBy>
  <dcterms:modified xsi:type="dcterms:W3CDTF">2019-11-19T13:22:00Z</dcterms:modified>
  <cp:revision>2</cp:revision>
  <dc:subject/>
  <dc:title/>
</cp:coreProperties>
</file>