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3-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try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7, 2020, 10:00 a.m., or as soon thereafter as can be he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Orlando at Sea World, 6850 Westwood Blvd, Orlando, Florida 32821, (407)354-1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proposed amendments to Rule 64B13-3.010, F.A.C., as noticed in Vol. 45, No. 207, of the October 23, 2019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Spivey, Executive Director, Board of Optometry, 4052 Bald Cypress Way, Bin #C07, Tallahassee, FL 32399-3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nthony Spivey, Executive Director, Board of Optometry, at the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29:00Z</dcterms:created>
  <dc:creator>Kerce, Whitley L.</dc:creator>
  <dc:description/>
  <cp:keywords/>
  <dc:language>en-US</dc:language>
  <cp:lastModifiedBy>Kerce, Whitley L.</cp:lastModifiedBy>
  <dcterms:modified xsi:type="dcterms:W3CDTF">2019-11-15T17:29:00Z</dcterms:modified>
  <cp:revision>2</cp:revision>
  <dc:subject/>
  <dc:title/>
</cp:coreProperties>
</file>