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vailable in person at Orlando Hyatt Regency Orlando Airport, 9300 Jeff Fuqua Blvd, Orlando, FL 32827. The workshop will also be available by tele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workshop is intended to provide information as well as to solicit ideas and feedback on anticipated changes to the Proximity scoring process for the upcoming RFA cy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ultifamily Programs Allocation staff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28:00Z</dcterms:created>
  <dc:creator>Kerce, Whitley L.</dc:creator>
  <dc:description/>
  <cp:keywords/>
  <dc:language>en-US</dc:language>
  <cp:lastModifiedBy>Kerce, Whitley L.</cp:lastModifiedBy>
  <dcterms:modified xsi:type="dcterms:W3CDTF">2019-11-15T19:28:00Z</dcterms:modified>
  <cp:revision>2</cp:revision>
  <dc:subject/>
  <dc:title/>
</cp:coreProperties>
</file>